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 xml:space="preserve">                                                                               № 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 «Про присвоєння звання «Почесний громадянин міста Мелітополя» у новій редакції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Положення «Про присвоєння звання «Почесний громадянин міста Мелітополя» у новій редакції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Визнати таким, що втратило чинність, рішення 45-ї сесії Мелітопольської міської ради VIІ скликання від 07.12.2018 № 13 «Про затвердження Положення «Про присвоєння звання Почесний громадянин міста Мелітопол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рішення 48 сесії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 VІІІ скликання 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04.2025   № 3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ро присвоєння звання «Почесний громадянин міста Мелітополя»</w:t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новій редакції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37"/>
        <w:jc w:val="both"/>
        <w:rPr/>
      </w:pPr>
      <w:r>
        <w:rPr>
          <w:color w:val="000000"/>
          <w:sz w:val="27"/>
          <w:szCs w:val="27"/>
          <w:lang w:val="uk-UA"/>
        </w:rPr>
        <w:t>Звання «Почесний громадянин міста Мелітополя» може бути присвоєно громадянам України, мешканцям міста Мелітополя, які зробили значний внесок у його розвиток, на відзнаку їх заслуг перед територіальною громадою міста Мелітопо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І. Напрями присвоєння зв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Звання присвоюється за одним або декількома з наступних напрямі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вагомий внесок у соціально-культурний розвиток мі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у патріотичну роботу з виховання молоді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вагомі досягнення перед територіальною громадою міста у промисловості, науці, культурі, освіті, охороні здоров’я, спорті, будівництві, комунальному господарстві та благоустрої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значні досягнення у професійній діяльності, що сприяли розвитку міста, зростанню його соціально-економічного і науково-технічного потенціа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ісцевого самоврядува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нтересів громад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творча, благодійна, милосердна, громадська діяльність на благо територіальної громади мі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та ефективне функціонування рентабельних, бюджетонаповнюючих підприємств, нових робочих місц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а спонсорська діяльність, участь у соціальних проект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єзнавча діяльність, популяризація історії краю, виховання любові до рідної землі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створення та розвиток художніх, музикальних, хореографічних колективів, які прославляють місто, як в Україні, так і за її межа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у та впровадження нових методів лікування, спрямованих на покращення медичного обслуговування мешканців територіальної громади мі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дноразові перемоги в офіційних спортивних змаганнях, тренування вихованців та участь в Олімпійських та параолімпійських ігр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героїчні вчинки, звершені під час виконання службових обов'язків військовослужбовців та працівників правоохоронних орган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lang w:val="uk-UA"/>
        </w:rPr>
      </w:pPr>
      <w:r>
        <w:rPr>
          <w:color w:val="000000"/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ІІ. Надання пропозицій щодо присвоєння зв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7"/>
          <w:szCs w:val="27"/>
          <w:lang w:val="uk-UA"/>
        </w:rPr>
        <w:t>Пропозиції щодо присвоєння звання «Почесний громадянин міста Мелітополя» можуть внос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трудові колективи, в яких працює або працював кандид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організацій, установ та закладів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міські громадські та політичні організ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7"/>
          <w:szCs w:val="27"/>
          <w:lang w:val="uk-UA"/>
        </w:rPr>
        <w:t>Подання оформлюється на ім’я Мелітопольського міського голови і має міст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копію паспорта та ідентифікаційного к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автобіографічну дові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елік заслуг та нагород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720" w:firstLine="4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ержавні нагороди усіх рів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720" w:firstLine="4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амоти чи подяки КМУ, міністер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720" w:firstLine="4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знака Запорізької обласної ради «За розвиток Запорізького кр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0" w:firstLine="113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знаки міського голов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Комплект документів подається керуючому справами виконавчого комітету Мелітопольської міської ради Запорізької області не пізніше ніж за 20 календарних днів до дати проведення сесії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Керуючий справами виконавчого комітету Мелітопольської міської ради Запорізької області перевіряє відповідність пакету документів і у разі виявлення невідповідності протягом 5 календарних днів повертає пакет документів заявнику з відповідними письмовими поясненн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відповідності пакету документів прийнятому Положенню керуючий справами виконавчого комітету Мелітопольської міської ради Запорізької області протягом 5 календарних днів виносить на розгляд комісії, створеної за розпорядженням міського голови, питання присвоєння звання «Почесний громадянин міста Мелітопол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Після розгляду питання комісія протягом 3 календарних днів виносить кандидатуру на розгляд постійних депутатських комісій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ІV. Присвоєння зв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7"/>
          <w:szCs w:val="27"/>
          <w:lang w:val="uk-UA"/>
        </w:rPr>
        <w:t xml:space="preserve">Присвоєння звання «Почесний громадянин міста Мелітополя» приймається рішенням сесії Мелітопольської міської ради Запорізької області впродовж року, але не більше трьох осіб за рік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В окремих випадках, звання «Почесний громадянин міста Мелітополя» може бути присвоєно також посмерт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Мелітопольська міська рада Запорізької області одного скликання у разі відхилення кандидатури на присвоєння звання «Почесний громадянин міста Мелітополя» повторний розгляд даної кандидатури не проводи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lang w:val="uk-UA"/>
        </w:rPr>
      </w:pPr>
      <w:r>
        <w:rPr>
          <w:color w:val="000000"/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омадянам, яким присвоєно звання «Почесний громадянин міста Мелітополя», вручення нагрудного знака та відповідного посвідчення здійснюється під час урочистостей, приурочених зокрема до святкування Дня міста або в межах інших офіційних заходів, також вручення може відбуватись під час засідань сесії Мелітопольської міської ради Запорізької області або її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Прізвище, ім'я та по батькові Почесних громадян міста Мелітополя вноситься до «Книги Почесних громадян міста Мелітопол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V. Прикінцеві положе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TextBodyIndent"/>
        <w:ind w:left="0" w:right="0" w:firstLine="737"/>
        <w:rPr/>
      </w:pPr>
      <w:r>
        <w:rPr>
          <w:color w:val="000000"/>
          <w:sz w:val="27"/>
          <w:szCs w:val="27"/>
        </w:rPr>
        <w:t>Почесні громадяни міста Мелітополя можуть бути позбавлені цього звання рішенням сесії Мелітопольської міської ради Запорізької області у разі:</w:t>
      </w:r>
    </w:p>
    <w:p>
      <w:pPr>
        <w:pStyle w:val="TextBodyIndent"/>
        <w:ind w:left="0" w:right="0" w:firstLine="737"/>
        <w:rPr/>
      </w:pPr>
      <w:r>
        <w:rPr>
          <w:color w:val="000000"/>
          <w:sz w:val="27"/>
          <w:szCs w:val="27"/>
        </w:rPr>
        <w:t>- вчинення кримінального правопорушення, за яке особу було засуджено, та вирок набув законної сили;</w:t>
      </w:r>
    </w:p>
    <w:p>
      <w:pPr>
        <w:pStyle w:val="TextBodyIndent"/>
        <w:ind w:left="0" w:right="0" w:firstLine="737"/>
        <w:rPr/>
      </w:pPr>
      <w:r>
        <w:rPr>
          <w:color w:val="000000"/>
          <w:sz w:val="27"/>
          <w:szCs w:val="27"/>
        </w:rPr>
        <w:t>- за клопотанням трудового колективу, який висував претендента;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color w:val="000000"/>
          <w:sz w:val="27"/>
          <w:szCs w:val="27"/>
        </w:rPr>
        <w:t>- якщо особа своєю недостойною поведінкою дискредитує себе та звання перед територіальною громадою міс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організаційної роботи</w:t>
        <w:tab/>
        <w:tab/>
        <w:tab/>
        <w:tab/>
        <w:tab/>
        <w:t>Ірина ШИНК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  <w:r>
        <w:br w:type="page"/>
      </w:r>
    </w:p>
    <w:p>
      <w:pPr>
        <w:pStyle w:val="TextBodyIndent"/>
        <w:ind w:left="5103" w:right="0" w:hanging="0"/>
        <w:rPr/>
      </w:pPr>
      <w:r>
        <w:rPr/>
        <w:t>Додаток 1</w:t>
      </w:r>
    </w:p>
    <w:p>
      <w:pPr>
        <w:pStyle w:val="TextBodyIndent"/>
        <w:ind w:left="5103" w:right="0" w:hanging="0"/>
        <w:rPr/>
      </w:pPr>
      <w:r>
        <w:rPr/>
        <w:t>до рішення Мелітопольської міської ради Запорізької області</w:t>
      </w:r>
    </w:p>
    <w:p>
      <w:pPr>
        <w:pStyle w:val="TextBodyIndent"/>
        <w:ind w:left="5103" w:right="0" w:hanging="0"/>
        <w:rPr/>
      </w:pPr>
      <w:r>
        <w:rPr/>
        <w:t>від 29.04.2025  №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ОПИС атрибутів звання «Почесний громадянин міста Мелітополя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851"/>
        <w:rPr/>
      </w:pPr>
      <w:r>
        <w:rPr/>
        <w:t>Нагрудний знак «Почесний громадянин міста Мелітополя» виготовляється з металу і складається з верхньої частини та медалі.</w:t>
      </w:r>
    </w:p>
    <w:p>
      <w:pPr>
        <w:pStyle w:val="TextBodyIndent"/>
        <w:ind w:left="0" w:right="0" w:firstLine="851"/>
        <w:rPr/>
      </w:pPr>
      <w:r>
        <w:rPr/>
        <w:t>Верхня частина – металева планка з горизонтальними смугами жовтого і зеленого кольорів - кольорів прапора міста Мелітополя.</w:t>
      </w:r>
    </w:p>
    <w:p>
      <w:pPr>
        <w:pStyle w:val="TextBodyIndent"/>
        <w:ind w:left="0" w:right="0" w:firstLine="851"/>
        <w:rPr/>
      </w:pPr>
      <w:r>
        <w:rPr/>
        <w:t xml:space="preserve">Медаль круглої форми, обрамлена рельєфним візерунком. В центрі на зеленому фоні герб Мелітополя. По колу зверху напис «ПОЧЕСНИЙ ГРОМАДЯНИН», по середині -  лаврове гілля, знизу -  «М.МЕЛІТОПОЛЬ» </w:t>
      </w:r>
    </w:p>
    <w:p>
      <w:pPr>
        <w:pStyle w:val="TextBodyIndent"/>
        <w:ind w:left="0" w:right="0" w:firstLine="851"/>
        <w:rPr/>
      </w:pPr>
      <w:r>
        <w:rPr/>
        <w:t>До нагрудного знака додається футляр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584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5103" w:right="0" w:hanging="0"/>
        <w:rPr/>
      </w:pPr>
      <w:r>
        <w:rPr/>
        <w:t>Додаток 2</w:t>
      </w:r>
    </w:p>
    <w:p>
      <w:pPr>
        <w:pStyle w:val="TextBodyIndent"/>
        <w:ind w:left="5103" w:right="0" w:hanging="0"/>
        <w:rPr/>
      </w:pPr>
      <w:r>
        <w:rPr/>
        <w:t>до рішення Мелітопольської міської ради Запорізької області</w:t>
      </w:r>
    </w:p>
    <w:p>
      <w:pPr>
        <w:pStyle w:val="TextBodyIndent"/>
        <w:ind w:left="5103" w:right="0" w:hanging="0"/>
        <w:rPr/>
      </w:pPr>
      <w:r>
        <w:rPr/>
        <w:t>від 29.04.2025  №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ОПИС атрибутів звання «Почесний громадянин міста Мелітополя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Посвідчення «Почесний громадянин міста Мелітополя» виготовляється з картону, обтягнуте шкірою, розміром 111 х 78 мм. На лицьовому боці  виконується зображення герба міста і напис «Посвідчення почесного громадянина міста Мелітополя». </w:t>
      </w:r>
    </w:p>
    <w:p>
      <w:pPr>
        <w:pStyle w:val="TextBodyIndent"/>
        <w:rPr/>
      </w:pPr>
      <w:r>
        <w:rPr/>
        <w:t xml:space="preserve">В лівій частині внутрішнього боку нанесено зображення нагрудного знака «Почесний громадянин міста Мелітополя» і напис «Почесний громадянин міста Мелітополя». </w:t>
      </w:r>
    </w:p>
    <w:p>
      <w:pPr>
        <w:pStyle w:val="TextBodyIndent"/>
        <w:rPr/>
      </w:pPr>
      <w:r>
        <w:rPr/>
        <w:t xml:space="preserve">В правій частині внутрішнього боку: </w:t>
      </w:r>
    </w:p>
    <w:p>
      <w:pPr>
        <w:pStyle w:val="TextBodyIndent"/>
        <w:jc w:val="center"/>
        <w:rPr/>
      </w:pPr>
      <w:r>
        <w:rPr/>
        <w:t>ПОСВІДЧЕННЯ № _____</w:t>
      </w:r>
    </w:p>
    <w:p>
      <w:pPr>
        <w:pStyle w:val="TextBodyIndent"/>
        <w:jc w:val="center"/>
        <w:rPr/>
      </w:pPr>
      <w:r>
        <w:rPr/>
        <w:t>(Прізвище, ім’я по батькові Почесного громадянина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ЧЕСНИЙ ГРОМАДЯНИН МІСТА МЕЛІТОПОЛЯ</w:t>
      </w:r>
    </w:p>
    <w:p>
      <w:pPr>
        <w:pStyle w:val="TextBodyIndent"/>
        <w:rPr/>
      </w:pPr>
      <w:r>
        <w:rPr/>
        <w:t>Звання присвоєно рішенням сесії Мелітопольської міської ради Запорізької області _____ скликання «___»___________20___ року №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іський голова (підпис, ім’я, прізвище) </w:t>
      </w:r>
    </w:p>
    <w:p>
      <w:pPr>
        <w:pStyle w:val="TextBodyIndent"/>
        <w:rPr/>
      </w:pPr>
      <w:r>
        <w:rPr/>
        <w:t>Печатка Мелітопольської міської ради Запорізької області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ru-RU" w:eastAsia="zh-CN"/>
    </w:rPr>
  </w:style>
  <w:style w:type="character" w:styleId="Style14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Calibri"/>
      <w:sz w:val="20"/>
      <w:szCs w:val="20"/>
    </w:rPr>
  </w:style>
  <w:style w:type="paragraph" w:styleId="Style21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2:00Z</dcterms:created>
  <dc:creator>DEFAULT</dc:creator>
  <dc:description/>
  <cp:keywords/>
  <dc:language>en-US</dc:language>
  <cp:lastModifiedBy>MMR ZO</cp:lastModifiedBy>
  <cp:lastPrinted>2025-04-24T15:06:00Z</cp:lastPrinted>
  <dcterms:modified xsi:type="dcterms:W3CDTF">2025-09-04T12:15:00Z</dcterms:modified>
  <cp:revision>7</cp:revision>
  <dc:subject/>
  <dc:title> </dc:title>
</cp:coreProperties>
</file>